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23</w:t>
      </w:r>
      <w:r>
        <w:rPr>
          <w:b/>
          <w:bCs/>
          <w:sz w:val="30"/>
          <w:szCs w:val="30"/>
          <w:lang w:val="en-US" w:eastAsia="zh-CN"/>
        </w:rPr>
        <w:t>年安徽省高校校园安全技能知识竞赛幸运选手名单公示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023</w:t>
      </w:r>
      <w:r>
        <w:rPr>
          <w:b w:val="false"/>
          <w:bCs w:val="false"/>
          <w:sz w:val="30"/>
          <w:szCs w:val="30"/>
          <w:lang w:val="en-US" w:eastAsia="zh-CN"/>
        </w:rPr>
        <w:t>年安徽省高校校园安全技能知识竞赛决赛已于</w:t>
      </w:r>
      <w:r>
        <w:rPr>
          <w:b w:val="false"/>
          <w:bCs w:val="false"/>
          <w:sz w:val="30"/>
          <w:szCs w:val="30"/>
          <w:lang w:val="en-US" w:eastAsia="zh-CN"/>
        </w:rPr>
        <w:t>2023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12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25</w:t>
      </w:r>
      <w:r>
        <w:rPr>
          <w:b w:val="false"/>
          <w:bCs w:val="false"/>
          <w:sz w:val="30"/>
          <w:szCs w:val="30"/>
          <w:lang w:val="en-US" w:eastAsia="zh-CN"/>
        </w:rPr>
        <w:t>日在合肥圆满落幕。恭喜以下选手被现场抽取为幸运选手，特此公示，咨询电话：</w:t>
      </w:r>
      <w:r>
        <w:rPr>
          <w:b w:val="false"/>
          <w:bCs w:val="false"/>
          <w:sz w:val="30"/>
          <w:szCs w:val="30"/>
          <w:lang w:val="en-US" w:eastAsia="zh-CN"/>
        </w:rPr>
        <w:t>0551-62827577</w:t>
      </w:r>
      <w:r>
        <w:rPr>
          <w:b w:val="false"/>
          <w:bCs w:val="false"/>
          <w:sz w:val="30"/>
          <w:szCs w:val="30"/>
          <w:lang w:val="en-US" w:eastAsia="zh-CN"/>
        </w:rPr>
        <w:t>。</w:t>
      </w:r>
    </w:p>
    <w:tbl>
      <w:tblPr>
        <w:tblW w:w="4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2147"/>
      </w:tblGrid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黄佳友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2823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朱永松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****2762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胡誉涵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*2770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维智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****0580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越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6507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秦力阳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*3791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袁智洋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****6387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许梦雅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****7126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朱新宇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****9958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祥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****6523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胡文丽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***7981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于博研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5129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周瑾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****2687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鲁贺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5075206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子健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*1805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瑞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*2532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范营营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*1256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胡良勇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****8876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雨洁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****1769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谢吉祥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4700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周桂娥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****0949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苏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*5782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狄睿思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1210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家琛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5776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黄文欣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8857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欣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****8467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项林峰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****7156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黄吉虎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4660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冯强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5872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尚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*7029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舒怡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3799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振阳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*2666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侯思琪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****6289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马旭阳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*3637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慧慧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****6651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耿冰雪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****1197</w:t>
            </w:r>
          </w:p>
        </w:tc>
      </w:tr>
      <w:tr>
        <w:trPr>
          <w:trHeight w:val="69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马春雨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****8554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解文艳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****4304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余世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****6696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赵皖湘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****7198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汪煜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2569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徐宗申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*9612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穆浩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*9525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斌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****0324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明智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****8445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新春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0729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杨梦楠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****2173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齐祥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****5828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杨琪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****8187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忠齐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****7720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潇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****6577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朱林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****9727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贺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****6042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旭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****1601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恩怡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****7012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肖旺旺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*9193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陆思源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****3766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吕前前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*9631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丁思语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****5806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齐峰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****6763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戴萍萍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****0552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段晨曦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****3209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月月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***6002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朱啸威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0802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长江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*9120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允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****9887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魏怀玉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*1521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瑞杰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1152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马雷雷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****9035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费丙南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*4117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宇阳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***1628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飞飞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3631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珍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***7296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庞宇宁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***3724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孟雨桐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****9203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时启龙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****8536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崔品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****5460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吴晨燕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****9392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佳逊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****1180</w:t>
            </w:r>
          </w:p>
        </w:tc>
      </w:tr>
      <w:tr>
        <w:trPr>
          <w:trHeight w:val="34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汪子若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****8681</w:t>
            </w:r>
          </w:p>
        </w:tc>
      </w:tr>
    </w:tbl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57:15Z</dcterms:created>
  <dc:creator>Administrator</dc:creator>
  <dc:description/>
  <dc:language>en-US</dc:language>
  <cp:lastModifiedBy>美从何处寻</cp:lastModifiedBy>
  <dcterms:modified xsi:type="dcterms:W3CDTF">2024-03-14T03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7EB4A3AEE4B4DB98CF0744031E07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